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Шереметьевская д.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,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974,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194,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9168,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85,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45,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59,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03,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8193,8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993,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86,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6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0,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атериалы по текущему ремонту, на сантехнические материалы, электрооборудование, инструменты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65,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 РГМЭК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99,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1,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6,4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 , ремонт асфальтового покрыт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52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прессовка и промывка системы отопления, обслуживание повысительных насосных станций ХВС и  общедомовой системы канализации, обслуживание систем электроснабжения НП, ремонт детской и хоккейной площадки, парковочная размет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27,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84,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1,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3,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7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,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9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сигнал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2236,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9168,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0430,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699,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046,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5-01-29T14:21:00Z</cp:lastPrinted>
  <dcterms:modified xsi:type="dcterms:W3CDTF">2025-03-24T07:08:00Z</dcterms:modified>
  <cp:revision>169</cp:revision>
  <dc:subject/>
  <dc:title>Доходы и расходы по ул</dc:title>
</cp:coreProperties>
</file>